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-17716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3"/>
          <w:szCs w:val="24"/>
        </w:rPr>
        <w:t>АДМИНИСТРАЦИЯ ГОРОДА КУЗНЕЦКА</w:t>
      </w:r>
    </w:p>
    <w:p>
      <w:pPr>
        <w:pStyle w:val="Normal"/>
        <w:jc w:val="center"/>
        <w:rPr>
          <w:b/>
          <w:b/>
          <w:spacing w:val="20"/>
          <w:sz w:val="33"/>
          <w:szCs w:val="24"/>
        </w:rPr>
      </w:pPr>
      <w:r>
        <w:rPr>
          <w:b/>
          <w:spacing w:val="20"/>
          <w:sz w:val="33"/>
          <w:szCs w:val="24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  № 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узнец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здании муниципальной инвентаризационной комиссии для проведения инвентаризации  дворовых и общественных территорий, нуждающихся в благоустройстве, для включения в муниципальную программу города Кузнецка «Формирование современной городской среды на территории города Кузнецка </w:t>
      </w:r>
      <w:r>
        <w:rPr>
          <w:b/>
          <w:bCs/>
          <w:kern w:val="2"/>
          <w:sz w:val="28"/>
          <w:szCs w:val="28"/>
        </w:rPr>
        <w:t>Пензенской области на 2018 – 2022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овышения уровня благоустройства города Кузнецка, создания комфортной и эстетической территории жизнедеятельности и формирования муниципальной программы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 xml:space="preserve">», с учетом методических рекомендаций Министерства строительства и жилищно-коммунального хозяйства Российской Федерации, руководствуясь </w:t>
      </w:r>
      <w:hyperlink r:id="rId3">
        <w:r>
          <w:rPr>
            <w:rStyle w:val="InternetLink"/>
            <w:sz w:val="28"/>
            <w:szCs w:val="28"/>
          </w:rPr>
          <w:t>ст. 28</w:t>
        </w:r>
      </w:hyperlink>
      <w:r>
        <w:rPr>
          <w:sz w:val="28"/>
          <w:szCs w:val="28"/>
        </w:rPr>
        <w:t xml:space="preserve"> Устава города Кузнецка Пензен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1. Создать муниципальную инвентаризационную комиссию для проведения инвентаризации дворовых и общественных территорий, нуждающихся в благоустройстве, </w:t>
      </w:r>
      <w:r>
        <w:rPr>
          <w:bCs/>
          <w:kern w:val="2"/>
          <w:sz w:val="28"/>
          <w:szCs w:val="28"/>
        </w:rPr>
        <w:t>для включения в муниципальную программу города Кузнецка «Формирование современной городской среды на территории города Кузнецка Пензенской области на 2018 – 2022 годы»</w:t>
      </w:r>
      <w:r>
        <w:rPr>
          <w:sz w:val="28"/>
          <w:szCs w:val="28"/>
        </w:rPr>
        <w:t>, (далее – Комиссия) и утвердить ее персональный состав согласно приложению № 1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в соответствии с приложением № 1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в соответствии с приложением № 2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проведения инвентаризации в соответствии с приложением № 3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3. Настоящее постановление подлежит  официальному опубликованию и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5. 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С.А. Златогорский</w:t>
      </w:r>
      <w:r>
        <w:br w:type="page"/>
      </w:r>
    </w:p>
    <w:p>
      <w:pPr>
        <w:pStyle w:val="Normal"/>
        <w:widowControl w:val="false"/>
        <w:autoSpaceDE w:val="false"/>
        <w:spacing w:lineRule="auto" w:line="228"/>
        <w:ind w:left="5670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widowControl w:val="false"/>
        <w:autoSpaceDE w:val="false"/>
        <w:spacing w:lineRule="auto" w:line="228"/>
        <w:ind w:left="5670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widowControl w:val="false"/>
        <w:autoSpaceDE w:val="false"/>
        <w:spacing w:lineRule="auto" w:line="228"/>
        <w:ind w:left="567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м</w:t>
      </w:r>
    </w:p>
    <w:p>
      <w:pPr>
        <w:pStyle w:val="Normal"/>
        <w:widowControl w:val="false"/>
        <w:autoSpaceDE w:val="false"/>
        <w:spacing w:lineRule="auto" w:line="228"/>
        <w:ind w:left="5670" w:hanging="0"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города Кузнецка</w:t>
      </w:r>
    </w:p>
    <w:p>
      <w:pPr>
        <w:pStyle w:val="Normal"/>
        <w:widowControl w:val="false"/>
        <w:autoSpaceDE w:val="false"/>
        <w:spacing w:lineRule="auto" w:line="228"/>
        <w:ind w:left="5670" w:hanging="0"/>
        <w:jc w:val="right"/>
        <w:rPr>
          <w:sz w:val="27"/>
          <w:szCs w:val="27"/>
        </w:rPr>
      </w:pPr>
      <w:r>
        <w:rPr>
          <w:sz w:val="27"/>
          <w:szCs w:val="27"/>
        </w:rPr>
        <w:t>от ___________  № 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/>
      </w:pPr>
      <w:r>
        <w:rPr>
          <w:b/>
          <w:sz w:val="28"/>
          <w:szCs w:val="28"/>
        </w:rPr>
        <w:t xml:space="preserve">о муниципальной инвентаризационной комиссии для проведения инвентаризации  дворовых и общественных территорий, нуждающихся в благоустройстве, для включения в муниципальную программу города Кузнецка «Формирование современной городской среды на территории города Кузнецка </w:t>
      </w:r>
      <w:r>
        <w:rPr>
          <w:b/>
          <w:bCs/>
          <w:kern w:val="2"/>
          <w:sz w:val="28"/>
          <w:szCs w:val="28"/>
        </w:rPr>
        <w:t>Пензенской области на 2018 – 2022 годы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Муниципальная инвентаризационная комиссия (далее - Комиссия) создается для определения дворовых и общественных территорий, нуждающихся в благоустройстве, для включения в муниципальную программу города Кузнецка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, полномочия Комиссии, порядок ее формирования и деятельности определяется постановлением администрации города Кузнецк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численный состав Комиссии должен быть не менее 5 человек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, материально-техническое и организационное обеспечение деятельности Комиссии осуществляется за счет средств местного бюджет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омиссия руководствуется Конституцией РФ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Пензенской области, нормативными правовыми актами органов местного самоуправления, а также Порядком инвентаризации дворовых и общественных территорий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8"/>
          <w:szCs w:val="28"/>
        </w:rPr>
        <w:t>администрации города Кузнецка                                                       Л.Н. Пастушкова</w:t>
      </w:r>
      <w:r>
        <w:br w:type="page"/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м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города Кузнецка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от ___________  № 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7"/>
          <w:szCs w:val="27"/>
        </w:rPr>
        <w:t xml:space="preserve">муниципальной инвентаризационной комиссии для проведения инвентаризации  дворовых и общественных территорий, нуждающихся в благоустройстве, для включения в муниципальную программу города Кузнецка «Формирование современной городской среды на территории города Кузнецка </w:t>
      </w:r>
      <w:r>
        <w:rPr>
          <w:b/>
          <w:bCs/>
          <w:kern w:val="2"/>
          <w:sz w:val="27"/>
          <w:szCs w:val="27"/>
        </w:rPr>
        <w:t>Пензенской области на 2018 – 2022 годы</w:t>
      </w:r>
      <w:r>
        <w:rPr>
          <w:b/>
          <w:sz w:val="27"/>
          <w:szCs w:val="27"/>
        </w:rPr>
        <w:t>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Трошин Владимир Евгеньевич – первый заместитель главы администрации города Кузнецк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кретарь комисси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рачева Елена Александровна – ведущий специалист, секретарь административной комиссии города Кузнецк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лены комиссии: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Карягин Алексей Константинович – заместитель начальника отдела городского хозяйства администрации города Кузнецка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7"/>
          <w:szCs w:val="27"/>
        </w:rPr>
        <w:t>Николаев Алексей Николаевич – начальник отдела городского хозяйства администрации города Кузнецка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7"/>
          <w:szCs w:val="27"/>
        </w:rPr>
        <w:t>Каравайкина Ксения Анатольевна – главный специалист отдела городского хозяйства администрации города Кузнецка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Мусорина Татьяна Климентовна – инженер ПТО ООО «РЭУ» (по согласованию)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Ежов Вячеслав Геннадьевич – главный инженер ООО «РЭУ» (по согласованию)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Никитина Марина Александровна – директор ООО «Домострой» (по согласованию)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Кирин Антон Анатольевич – заместитель директора ООО «Домострой» (по согласованию)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7"/>
          <w:szCs w:val="27"/>
        </w:rPr>
        <w:t>Гришенкова Ирина Владимировна – специалист по ресурсам ООО «Жилсервис» (по согласованию);</w:t>
      </w:r>
    </w:p>
    <w:p>
      <w:pPr>
        <w:pStyle w:val="Normal"/>
        <w:widowControl w:val="false"/>
        <w:autoSpaceDE w:val="false"/>
        <w:spacing w:lineRule="auto" w:line="22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28"/>
        <w:rPr>
          <w:b/>
          <w:b/>
          <w:sz w:val="27"/>
          <w:szCs w:val="27"/>
        </w:rPr>
      </w:pPr>
      <w:r>
        <w:rPr>
          <w:sz w:val="27"/>
          <w:szCs w:val="27"/>
        </w:rPr>
        <w:t>Чадин Николай Анатольевич – мастер ООО «Жилсервис» (по согласованию)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администрации города Кузнецка                                                             Л.Н. Пастушкова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3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м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города Кузнецка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от ___________  № 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РЯДОК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нвентаризации дворовых и общественных территорий 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 городе Кузнецке Пензенской области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28"/>
        <w:ind w:left="0" w:firstLine="567"/>
        <w:jc w:val="both"/>
        <w:rPr/>
      </w:pPr>
      <w:r>
        <w:rPr>
          <w:bCs/>
          <w:sz w:val="27"/>
          <w:szCs w:val="27"/>
        </w:rPr>
        <w:t>Настоящий Порядок устанавливает процедуру организации и проведения инвентаризации дворовых и общественных территорий в городе Кузнецке Пензенской област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28"/>
        <w:ind w:left="0" w:firstLine="567"/>
        <w:jc w:val="both"/>
        <w:rPr/>
      </w:pPr>
      <w:r>
        <w:rPr>
          <w:bCs/>
          <w:sz w:val="27"/>
          <w:szCs w:val="27"/>
        </w:rPr>
        <w:t>Целью проведения инвентаризации дворовых и общественных территорий является определение дворовых и общественных территорий, нуждающихся в благоустройстве, для включения в государственную и муниципальные программы в сфере благоустройства территорий муниципальных образований, разработанные с учетом методических рекомендаций Министерства строительства и жилищно-коммунального хозяйства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28"/>
        <w:ind w:left="0"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целях реализации настоящего Порядка используются следующие понятия: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bCs/>
          <w:sz w:val="27"/>
          <w:szCs w:val="27"/>
        </w:rPr>
        <w:t>- инвентаризация - выявление, учет, картографирование, определение и оценка текущего (качественного и количественного) состояния дворовых и общественных территорий, а также потребности в работах по благоустройству указанных территорий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bCs/>
          <w:sz w:val="27"/>
          <w:szCs w:val="27"/>
        </w:rPr>
        <w:t>- общественная территория - территория муниципального образования, которая постоянно доступна для общего пользования, в том числе площадь, набережная, пешеходная зона, парковка, сквер, парк и иная территория муниципального образования, используемая населением муниципального образования бесплатно в различных целях (для общения, отдыха, занятия спортом и т.п.)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bCs/>
          <w:sz w:val="27"/>
          <w:szCs w:val="27"/>
        </w:rPr>
        <w:t>- благоустройство - комплекс мероприятий, направленных на обеспечение безопасных, удобных условий проживания граждан, поддержания и улучшения санитарного и эстетического состояния дворовых и общественных территорий (включая создание, приобретение, установку, устройство, реконструкцию, модернизацию, ремонт дворовых и общественных территорий или отдельных объектов и элементов на них расположенных)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bCs/>
          <w:sz w:val="27"/>
          <w:szCs w:val="27"/>
        </w:rPr>
        <w:t>- паспорт благоустройства дворовой территории - электронный документ установленной формы, содержащий инвентаризационные данные о территории и расположенных на ней элементах, оценку текущего состояния и определение работ по благоустройству дворовой территории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паспорт благоустройства общественной территории - электронный документ установленной формы, содержащий инвентаризационные данные о территории и расположенных на ней элементах, оценку текущего состояния и определение работ по благоустройству общественной территории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 Порядок проведения инвентаризации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bCs/>
          <w:sz w:val="27"/>
          <w:szCs w:val="27"/>
        </w:rPr>
        <w:t>2.1.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Инвентаризация дворовых и общественных территорий проводится в соответствии с графиком, утверждаемым председателем Комиссии, </w:t>
      </w:r>
      <w:r>
        <w:rPr>
          <w:sz w:val="27"/>
          <w:szCs w:val="27"/>
        </w:rPr>
        <w:t>(далее - график)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графике указывается дата, время и место проведения инвентаризации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7"/>
          <w:szCs w:val="27"/>
        </w:rPr>
        <w:t>2.2. Инвентаризация проводится путем натурального обследования территории и расположенных на ней элементов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7"/>
          <w:szCs w:val="27"/>
        </w:rPr>
        <w:t>2.3. Работы по инвентаризации проводятся на основании актуальных данных структурных подразделений администрации, осуществляющих полномочия в области управления муниципальной собственностью, земельными ресурсами, архитектуры и градостроительства, социальной защиты населения, жилищно-коммунального хозяйства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7"/>
          <w:szCs w:val="27"/>
        </w:rPr>
        <w:t>2.4. Инвентаризация дворовой территории проводится в отношении многоквартирного дома, расположенного на территории города Кузнецка, при условии, что дом не включен в государственные и (или) муниципальные программы, предусматривающие мероприятия по переселению и сносу многоквартирного дома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7"/>
          <w:szCs w:val="27"/>
        </w:rPr>
        <w:t>2.5. По результатам инвентаризации дворовой территории составляется паспорт благоустройства дворовой территорий по форме согласно приложению № 1 к настоящему Порядку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7"/>
          <w:szCs w:val="27"/>
        </w:rPr>
        <w:t>2.6. По результатам инвентаризации общественной территории составляется паспорт благоустройства общественной территории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7"/>
          <w:szCs w:val="27"/>
        </w:rPr>
        <w:t>2.7. Составление и регистрация паспортов благоустройства дворовой, общественной территории осуществляется секретарем Комиссии. В паспорте рекомендуется указать границы и общую площадь территории, имеющиеся в наличии и планируемые к размещению объекты благоустройства и их характеристики (в том числе общий уровень благоустройства - состояние дорожного покрытия, освещенность территории, наличие и состояние малых архитектурных форм, и т.д.). Паспорт рекомендуется сопровождать картографическими материалами (нанесение объектов благоустройства на карту)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7"/>
          <w:szCs w:val="27"/>
        </w:rPr>
        <w:t>2.8. Новый паспорт дворовой территории разрабатывается в случае образования новой дворовой территории, разделения существующей дворовой территории на несколько дворовых территорий, объединения нескольких дворовых территорий, а также в случае отсутствия утвержденного паспорта на дворовую территорию. Во всех остальных случаях проводится актуализация существующего паспорта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ктуализация паспорта дворовой территории проводится в случае изменения данных о дворовой территории и расположенных на ней объектах и элементах, указанных в паспорте, составленном в 2017 году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администрации города Кузнецка                                                             Л.Н. Пастушкова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773" w:hanging="0"/>
        <w:jc w:val="center"/>
        <w:rPr/>
      </w:pPr>
      <w:r>
        <w:rPr/>
        <w:t>Приложение № 1</w:t>
      </w:r>
    </w:p>
    <w:p>
      <w:pPr>
        <w:pStyle w:val="Normal"/>
        <w:ind w:left="10773" w:hanging="0"/>
        <w:jc w:val="center"/>
        <w:rPr/>
      </w:pPr>
      <w:r>
        <w:rPr/>
        <w:t xml:space="preserve">к Порядку инвентаризации дворовых и </w:t>
      </w:r>
    </w:p>
    <w:p>
      <w:pPr>
        <w:pStyle w:val="Normal"/>
        <w:ind w:left="10773" w:hanging="0"/>
        <w:jc w:val="center"/>
        <w:rPr/>
      </w:pPr>
      <w:r>
        <w:rPr/>
        <w:t>общественных территорий в  городе Кузнецке Пензенской области</w:t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(ИНВЕНТАРНЫЙ) № ________и дата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благоустройства дворовой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</w:t>
      </w:r>
    </w:p>
    <w:p>
      <w:pPr>
        <w:pStyle w:val="Style2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 (МКД):</w:t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20955</wp:posOffset>
                </wp:positionV>
                <wp:extent cx="9267825" cy="514350"/>
                <wp:effectExtent l="6985" t="6350" r="5715" b="635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78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9.8pt;margin-top:1.65pt;width:729.7pt;height:4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ая (обслуживающая) организация МКД (наименование, юридический адрес, телефон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106680</wp:posOffset>
                </wp:positionV>
                <wp:extent cx="9267825" cy="514350"/>
                <wp:effectExtent l="6985" t="6350" r="5715" b="635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78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9.8pt;margin-top:8.4pt;width:729.7pt;height:4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ставитель паспорта: (наименование инвентаризационной комиссии муниципального образования, ФИО секретаря Комиссии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</wp:posOffset>
                </wp:positionH>
                <wp:positionV relativeFrom="paragraph">
                  <wp:posOffset>106680</wp:posOffset>
                </wp:positionV>
                <wp:extent cx="9267825" cy="514350"/>
                <wp:effectExtent l="6985" t="6350" r="5715" b="635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78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9.8pt;margin-top:8.4pt;width:729.7pt;height:4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Сведения о МКД и дворовой территор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1435"/>
        <w:gridCol w:w="1542"/>
        <w:gridCol w:w="1417"/>
        <w:gridCol w:w="1276"/>
        <w:gridCol w:w="1276"/>
        <w:gridCol w:w="1417"/>
        <w:gridCol w:w="1560"/>
        <w:gridCol w:w="2064"/>
        <w:gridCol w:w="113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 МКД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ъездов в МКД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живающих в МКД граждан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 наименование юридических фирм, зарегистрированных в МК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дворовой территории, кв.м.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благоустройства дворовой территории, 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астройки МКД,                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роездов, тротуаров,      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лоскостных сооружений (площадок, парковок),              кв.м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зелененных участков,        кв.м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дворовой территории</w:t>
      </w:r>
    </w:p>
    <w:p>
      <w:pPr>
        <w:pStyle w:val="Style2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8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4"/>
        <w:gridCol w:w="6995"/>
      </w:tblGrid>
      <w:tr>
        <w:trPr/>
        <w:tc>
          <w:tcPr>
            <w:tcW w:w="1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: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:</w:t>
            </w:r>
          </w:p>
        </w:tc>
      </w:tr>
    </w:tbl>
    <w:p>
      <w:pPr>
        <w:pStyle w:val="Style2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numPr>
          <w:ilvl w:val="1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ликация к схеме.</w:t>
      </w:r>
    </w:p>
    <w:p>
      <w:pPr>
        <w:pStyle w:val="Style26"/>
        <w:spacing w:lineRule="auto" w:line="240" w:before="0" w:after="0"/>
        <w:ind w:left="426" w:hanging="0"/>
        <w:contextualSpacing/>
        <w:rPr/>
      </w:pPr>
      <w:r>
        <w:rPr/>
        <w:t>А. Сооружения:</w:t>
      </w:r>
    </w:p>
    <w:tbl>
      <w:tblPr>
        <w:tblW w:w="14406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77"/>
        <w:gridCol w:w="1134"/>
        <w:gridCol w:w="1276"/>
        <w:gridCol w:w="1276"/>
        <w:gridCol w:w="1701"/>
        <w:gridCol w:w="1559"/>
        <w:gridCol w:w="1559"/>
        <w:gridCol w:w="992"/>
        <w:gridCol w:w="1172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, еди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, кв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ры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и перечень элементов (оборудов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ровень благоустройства, %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ность в благоустройстве: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, ремонт,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мена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каз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, един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, кв.м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для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выгула домашни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426" w:hanging="0"/>
        <w:contextualSpacing/>
        <w:rPr/>
      </w:pPr>
      <w:r>
        <w:rPr/>
        <w:t>Б. Дорожно-тропиночная сеть:</w:t>
      </w:r>
    </w:p>
    <w:tbl>
      <w:tblPr>
        <w:tblW w:w="1436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44"/>
        <w:gridCol w:w="1276"/>
        <w:gridCol w:w="1134"/>
        <w:gridCol w:w="1843"/>
        <w:gridCol w:w="1984"/>
        <w:gridCol w:w="1418"/>
        <w:gridCol w:w="1134"/>
        <w:gridCol w:w="1275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, кв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кры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и перечень элементов (оборудован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а, %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ность в благоустройстве: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, ремонт,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мена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каз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,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ы, м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ту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ые дор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пециальные дорожки (велодорожка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Элементы благоустройства территории по приспособлению для маломобильных групп населения: пандусы, съез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арианты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Малые архитектурные формы и элементы благоустройства:</w:t>
      </w:r>
    </w:p>
    <w:p>
      <w:pPr>
        <w:pStyle w:val="Style2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4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387"/>
        <w:gridCol w:w="1559"/>
        <w:gridCol w:w="2410"/>
        <w:gridCol w:w="2693"/>
        <w:gridCol w:w="1636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ее наличие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благоустройстве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становка),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, замена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казать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скульп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Освещение:</w:t>
      </w:r>
    </w:p>
    <w:p>
      <w:pPr>
        <w:pStyle w:val="Style2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4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67"/>
        <w:gridCol w:w="2092"/>
        <w:gridCol w:w="2092"/>
        <w:gridCol w:w="2092"/>
        <w:gridCol w:w="2092"/>
        <w:gridCol w:w="2092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ущее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щенности, %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благоустройств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ройство (установка),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, замена (указать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и, е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ы, е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и, 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ность в благоустройстве дворовой территории</w:t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й перечень видов работ по благоустройству дворовых территорий</w:t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3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93"/>
        <w:gridCol w:w="2050"/>
        <w:gridCol w:w="2050"/>
        <w:gridCol w:w="2050"/>
        <w:gridCol w:w="2050"/>
        <w:gridCol w:w="2140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благоустройстве: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финансировании, тыс.руб.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(установка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, ремонт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 дворовой территории (проезды внутри дворовой территории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воровой территории (светильники, опоры, кабель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р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й перечень работ по благоустройству дворовых территорий</w:t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689"/>
        <w:gridCol w:w="1614"/>
        <w:gridCol w:w="2029"/>
        <w:gridCol w:w="2041"/>
        <w:gridCol w:w="2034"/>
        <w:gridCol w:w="2140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благоустройстве: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финансировании, тыс.руб.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(установк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, ремонт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и (или) спортивных площадок (комплексов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в.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автомобильных стояно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в.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онтейнерных площадо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/ед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ест для отдых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в.м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  <w:t>Приложение № 2</w:t>
      </w:r>
    </w:p>
    <w:p>
      <w:pPr>
        <w:pStyle w:val="Normal"/>
        <w:ind w:left="10773" w:hanging="0"/>
        <w:jc w:val="center"/>
        <w:rPr/>
      </w:pPr>
      <w:r>
        <w:rPr/>
        <w:t xml:space="preserve">к Порядку инвентаризации дворовых и </w:t>
      </w:r>
    </w:p>
    <w:p>
      <w:pPr>
        <w:pStyle w:val="Normal"/>
        <w:ind w:left="10773" w:hanging="0"/>
        <w:jc w:val="center"/>
        <w:rPr/>
      </w:pPr>
      <w:r>
        <w:rPr/>
        <w:t>общественных территорий в городе Кузнецке Пензенской области</w:t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(ИНВЕНТАРНЫЙ) № ________и дата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спорт благоустройства общественной территории</w:t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310</wp:posOffset>
                </wp:positionH>
                <wp:positionV relativeFrom="paragraph">
                  <wp:posOffset>125730</wp:posOffset>
                </wp:positionV>
                <wp:extent cx="9036050" cy="320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0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1.5pt;height:25.25pt;mso-wrap-distance-left:9.05pt;mso-wrap-distance-right:9.05pt;mso-wrap-distance-top:0pt;mso-wrap-distance-bottom:0pt;margin-top:9.9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ИМЕНОВАНИЕ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Style2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ъекта:</w:t>
      </w:r>
    </w:p>
    <w:p>
      <w:pPr>
        <w:pStyle w:val="Style26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310</wp:posOffset>
                </wp:positionH>
                <wp:positionV relativeFrom="paragraph">
                  <wp:posOffset>131445</wp:posOffset>
                </wp:positionV>
                <wp:extent cx="9036050" cy="320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0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1.5pt;height:25.25pt;mso-wrap-distance-left:9.05pt;mso-wrap-distance-right:9.05pt;mso-wrap-distance-top:0pt;mso-wrap-distance-bottom:0pt;margin-top:10.35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аспорта: (наименование инвентаризационной комиссии муниципального образования, ФИО секретаря Комиссии)</w:t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310</wp:posOffset>
                </wp:positionH>
                <wp:positionV relativeFrom="paragraph">
                  <wp:posOffset>13335</wp:posOffset>
                </wp:positionV>
                <wp:extent cx="9036050" cy="3206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0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1.5pt;height:25.25pt;mso-wrap-distance-left:9.05pt;mso-wrap-distance-right:9.05pt;mso-wrap-distance-top:0pt;mso-wrap-distance-bottom:0pt;margin-top:1.05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ведения об общественной территории (в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52"/>
        <w:gridCol w:w="3260"/>
        <w:gridCol w:w="2551"/>
        <w:gridCol w:w="2694"/>
        <w:gridCol w:w="2628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а, 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площадь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й территории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проездов, тротуаров, площад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сооружений (площадок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зелененных участк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общественной территории</w:t>
      </w:r>
    </w:p>
    <w:p>
      <w:pPr>
        <w:pStyle w:val="Style2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7175"/>
      </w:tblGrid>
      <w:tr>
        <w:trPr/>
        <w:tc>
          <w:tcPr>
            <w:tcW w:w="1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: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:</w:t>
            </w:r>
          </w:p>
        </w:tc>
      </w:tr>
    </w:tbl>
    <w:p>
      <w:pPr>
        <w:pStyle w:val="Style2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Сооружения:</w:t>
      </w:r>
    </w:p>
    <w:p>
      <w:pPr>
        <w:pStyle w:val="Style2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1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77"/>
        <w:gridCol w:w="1134"/>
        <w:gridCol w:w="1276"/>
        <w:gridCol w:w="1276"/>
        <w:gridCol w:w="1701"/>
        <w:gridCol w:w="1559"/>
        <w:gridCol w:w="2126"/>
        <w:gridCol w:w="1701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, еди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, кв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ры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ровень благоустройства, %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ность в благоустройстве: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мена, ремонт, реконструкция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каз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имость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, тыс.руб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для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выгула домашни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426" w:hanging="0"/>
        <w:contextualSpacing/>
        <w:rPr/>
      </w:pPr>
      <w:r>
        <w:rPr/>
        <w:t>Б. Дорожно-тропиночная сеть:</w:t>
      </w:r>
    </w:p>
    <w:tbl>
      <w:tblPr>
        <w:tblW w:w="1451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44"/>
        <w:gridCol w:w="1276"/>
        <w:gridCol w:w="1276"/>
        <w:gridCol w:w="1417"/>
        <w:gridCol w:w="2268"/>
        <w:gridCol w:w="2268"/>
        <w:gridCol w:w="1701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, кв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ы, 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ры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</w:t>
            </w:r>
          </w:p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а, %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ность в благоустройстве: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мена, ремонт, реконструкция </w:t>
            </w:r>
          </w:p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каз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имость </w:t>
            </w:r>
          </w:p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, тыс.руб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ту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ые дор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пециальные дорожки (велодорожка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Элементы благоустройства территории по приспособлению для маломобильных групп населения: пандусы, съез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арианты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Малые архитектурные формы и элементы благоустройства:</w:t>
      </w:r>
    </w:p>
    <w:p>
      <w:pPr>
        <w:pStyle w:val="Style2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4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771"/>
        <w:gridCol w:w="1265"/>
        <w:gridCol w:w="1267"/>
        <w:gridCol w:w="2090"/>
        <w:gridCol w:w="2096"/>
        <w:gridCol w:w="2203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благоустройства, %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благоустройстве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на, ремонт, </w:t>
            </w:r>
          </w:p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нструкция</w:t>
            </w:r>
          </w:p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казать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, тыс.руб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иц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скульпту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оборуд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Освещение:</w:t>
      </w:r>
    </w:p>
    <w:p>
      <w:pPr>
        <w:pStyle w:val="Style2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4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67"/>
        <w:gridCol w:w="2092"/>
        <w:gridCol w:w="2092"/>
        <w:gridCol w:w="2092"/>
        <w:gridCol w:w="2092"/>
        <w:gridCol w:w="2092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ущее </w:t>
            </w:r>
          </w:p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щенности, %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благоустройств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ройство (установка), </w:t>
            </w:r>
          </w:p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, замена (указать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и, е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ы, е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и, 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ность в благоустройстве общественной территории</w:t>
      </w:r>
    </w:p>
    <w:p>
      <w:pPr>
        <w:pStyle w:val="Style2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85"/>
        <w:gridCol w:w="1985"/>
        <w:gridCol w:w="2551"/>
        <w:gridCol w:w="2930"/>
        <w:gridCol w:w="2392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 благоустройства (общественной территори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кв.м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(уд./неуд.)</w:t>
            </w:r>
          </w:p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ратко описать проблемы)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благоустройств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, ремонт, реконструкция (указать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, тыс.руб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е спортивно-игровые площ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вид объекта общественной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851" w:gutter="0" w:header="72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320" w:after="300"/>
      <w:jc w:val="both"/>
    </w:pPr>
    <w:rPr>
      <w:b/>
      <w:b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5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263900.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36:00Z</dcterms:created>
  <dc:creator>***</dc:creator>
  <dc:description/>
  <cp:keywords/>
  <dc:language>en-US</dc:language>
  <cp:lastModifiedBy>User</cp:lastModifiedBy>
  <cp:lastPrinted>2017-07-27T13:45:00Z</cp:lastPrinted>
  <dcterms:modified xsi:type="dcterms:W3CDTF">2017-11-17T07:35:00Z</dcterms:modified>
  <cp:revision>3</cp:revision>
  <dc:subject/>
  <dc:title>РОССИЙСКАЯ  ФЕДЕРАЦИЯ</dc:title>
</cp:coreProperties>
</file>